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</w:t>
      </w:r>
      <w:bookmarkStart w:id="0" w:name="_Hlk159503730"/>
      <w:r>
        <w:rPr>
          <w:b/>
          <w:iCs/>
        </w:rPr>
        <w:t>Dostawy środków czystości oraz akcesoriów do sprzątania</w:t>
      </w:r>
      <w:bookmarkEnd w:id="0"/>
      <w:r>
        <w:rPr>
          <w:b/>
          <w:lang w:eastAsia="pl-PL"/>
        </w:rPr>
        <w:t>” znak sprawy ZP/UŚ/CHiA/03/2024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1" w:name="__Fieldmark__0_2282464107"/>
      <w:bookmarkStart w:id="2" w:name="__Fieldmark__0_2282464107"/>
      <w:bookmarkEnd w:id="2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3" w:name="__Fieldmark__1_2282464107"/>
      <w:bookmarkStart w:id="4" w:name="__Fieldmark__1_2282464107"/>
      <w:bookmarkEnd w:id="4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ser</cp:lastModifiedBy>
  <cp:lastPrinted>2022-09-05T08:48:00Z</cp:lastPrinted>
  <dcterms:modified xsi:type="dcterms:W3CDTF">2024-03-11T07:57:00Z</dcterms:modified>
  <cp:revision>4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